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链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个女人的诱惑 电影我亲眼见证的女神们两位女人的诱惑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我有幸看到了一部电影，它让我对“链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个女人的诱惑”这一主题有了更深刻的理解。这部电影以两位女主角为中心，讲述了她们之间复杂而微妙的关系，以及每个人如何被对方的诱惑所左右。</w:t>
      </w:r>
      <w:r>
        <w:rPr>
          <w:sz w:val="32"/>
          <w:szCs w:val="32"/>
        </w:rPr>
        <w:t>&lt;/p&gt;&lt;p&gt;&lt;img src="/static-img/zcE7ulFT8ZRBLUGYjvyEepzwFUJyyhLQJzoW5BM_CRt2HfEe5CYBGxX5Su_ldhoI.jpeg"&gt;&lt;/p&gt;&lt;p&gt;</w:t>
      </w:r>
      <w:r>
        <w:rPr>
          <w:sz w:val="32"/>
          <w:szCs w:val="32"/>
        </w:rPr>
        <w:t>电影开场时，我们见到的是一名年轻女孩，她是新入职的助理。她的直觉告诉她，这个公司不太对劲，但她还是决定勇敢地迈出一步。这里，“链”的概念就开始体现出来了——一个连锁反应，一个小步骤可能会引发一系列连锁反应，最终改变一个人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们发现这位年轻女孩很快就被公司中的一位高级经理吸引。那位经理是一位令人着迷的人物，她既温柔又坚韧，同时又充满魅力和智慧。在她的影响下，这个年轻人开始慢慢地放松警惕，逐渐失去了原有的自我保护机制。</w:t>
      </w:r>
      <w:r>
        <w:rPr>
          <w:sz w:val="32"/>
          <w:szCs w:val="32"/>
        </w:rPr>
        <w:t>&lt;/p&gt;&lt;p&gt;&lt;img src="/static-img/4bZ4jf44L7XUUl-s33fPWpzwFUJyyhLQJzoW5BM_CRuQfzy_uh_hzFWJAMJe_iXHjellh6OQSixfABuxMREx34Itj5MJTZFKBBxMH3dMWg7puqArAwvNnupm25-zT2Ox.jpeg"&gt;&lt;/p&gt;&lt;p&gt;</w:t>
      </w:r>
      <w:r>
        <w:rPr>
          <w:sz w:val="32"/>
          <w:szCs w:val="32"/>
        </w:rPr>
        <w:t>然而，当这两位女性相遇并产生共鸣时，他们之间形成了一种特殊的联系。这不仅仅是简单的情感纽带，而是一个基于互相理解和信任的大型网络。这种连接让他们得以分享彼此的秘密，也使得她们能够更好地支持和帮助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外界压力和复杂的情感问题开始涌现时，这条链接也变得脆弱起来。我们看到了那位经理在背后操纵一切的情况，也看到了年轻女孩如何在面对选择时陷入困境。她们都试图利用对方来获得自己的利益，却不知自己已经深陷其中无法自拔。</w:t>
      </w:r>
      <w:r>
        <w:rPr>
          <w:sz w:val="32"/>
          <w:szCs w:val="32"/>
        </w:rPr>
        <w:t>&lt;/p&gt;&lt;p&gt;&lt;img src="/static-img/WW4EQ6FhY8B8rsaHcQsBvJzwFUJyyhLQJzoW5BM_CRuQfzy_uh_hzFWJAMJe_iXHjellh6OQSixfABuxMREx34Itj5MJTZFKBBxMH3dMWg7puqArAwvNnupm25-zT2Ox.jpeg"&gt;&lt;/p&gt;&lt;p&gt;</w:t>
      </w:r>
      <w:r>
        <w:rPr>
          <w:sz w:val="32"/>
          <w:szCs w:val="32"/>
        </w:rPr>
        <w:t>最终，这部电影给出了一个清晰而直接的信息：任何形式的心理或情感依赖都是危险且不可持续的。当我们试图通过控制他人来实现自己的目标时，我们其实是在玩火，并最终将自己置于灾难之中。而真正强大的女性，不是那些能操控他人的，而是那些能独立站立、拥有内心力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链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个女人的诱惑》这部电影，是关于权力的游戏也是关于人类本性的探讨。在这个充满挑战与危险的地方，只有那些勇敢去面对真实世界的人才能真正自由。我认为，每个人都应该从这样的故事中学到教训，无论你身处何种环境，都要保持清醒头脑，不要让别人的诱惑束缚你的灵魂。</w:t>
      </w:r>
      <w:r>
        <w:rPr>
          <w:sz w:val="32"/>
          <w:szCs w:val="32"/>
        </w:rPr>
        <w:t>&lt;/p&gt;&lt;p&gt;&lt;img src="/static-img/V3G_GTccf-I6JxcL0k0_DZzwFUJyyhLQJzoW5BM_CRuQfzy_uh_hzFWJAMJe_iXHjellh6OQSixfABuxMREx34Itj5MJTZFKBBxMH3dMWg7puqArAwvNnupm25-zT2Ox.png"&gt;&lt;/p&gt;&lt;p&gt;&lt;a href = "/doc/620856-</w:t>
      </w:r>
      <w:r>
        <w:rPr>
          <w:sz w:val="32"/>
          <w:szCs w:val="32"/>
        </w:rPr>
        <w:t>链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个女人的诱惑 电影我亲眼见证的女神们两位女人的诱惑与背后的故事</w:t>
      </w:r>
      <w:r>
        <w:rPr>
          <w:sz w:val="32"/>
          <w:szCs w:val="32"/>
        </w:rPr>
        <w:t>.doc" rel="alternate" download="620856-</w:t>
      </w:r>
      <w:r>
        <w:rPr>
          <w:sz w:val="32"/>
          <w:szCs w:val="32"/>
        </w:rPr>
        <w:t>链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个女人的诱惑 电影我亲眼见证的女神们两位女人的诱惑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